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тауыш, негізгі орта,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06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аласының «Жас дарын» мамандандырылған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hasdary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ециализированная школа «Жас дарын» г.Павлода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hasdary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>
          <w:trHeight w:val="78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аласының «Жас дарын» мамандандырылған мектебі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егі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платно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жұмыс кү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ектронды үкім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правительства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 өтініш (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еркін нысанд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 үйде оқыту бойынша ұсынымдармен қоса дәрігерлік-консультациялық комиссияның анықтамас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) мүгедек балаларға ұсынылатын білім беру оқу бағдарламасы туралы психологиялық-медициналық-педагогикалық консультация қорытындысы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 заявление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(в произвольной форме)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ебно-консультационной комиссии с рекомендацией по  обучению на дому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) з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ключение психолого-медико-педагогической консуль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комендуемой образовательной учебной программ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ля детей-инвалидов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12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зультат о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жаттарды қабылда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уралы қолхат (еркін нысанда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п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 приеме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произвольной форме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3:00Z</dcterms:created>
  <dc:creator>Цой Наталья</dc:creator>
  <dc:description/>
  <dc:language>en-US</dc:language>
  <cp:lastModifiedBy>Учитель</cp:lastModifiedBy>
  <cp:lastPrinted>2018-03-27T09:43:00Z</cp:lastPrinted>
  <dcterms:modified xsi:type="dcterms:W3CDTF">2018-03-27T03:43:00Z</dcterms:modified>
  <cp:revision>2</cp:revision>
  <dc:subject/>
  <dc:title/>
</cp:coreProperties>
</file>