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kk-KZ"/>
        </w:rPr>
        <w:t>Павлодар қаласының «Жас дарын» мамандандырылған мектебінде Қазақстан Республикасы Тәуелсіздігінің 25 жылдығын мерекелеуге арналған жұмыс жоспары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Style15"/>
        <w:ind w:firstLine="708"/>
        <w:jc w:val="both"/>
        <w:rPr/>
      </w:pPr>
      <w:r>
        <w:rPr>
          <w:sz w:val="28"/>
          <w:szCs w:val="28"/>
          <w:lang w:val="kk-KZ"/>
        </w:rPr>
        <w:t xml:space="preserve">Тәуелсіздіктің 25 жылдығын </w:t>
      </w:r>
      <w:r>
        <w:rPr>
          <w:rStyle w:val="StrongEmphasis"/>
          <w:sz w:val="28"/>
          <w:szCs w:val="28"/>
          <w:lang w:val="kk-KZ"/>
        </w:rPr>
        <w:t xml:space="preserve">мерекелеудің </w:t>
      </w:r>
      <w:r>
        <w:rPr>
          <w:sz w:val="28"/>
          <w:szCs w:val="28"/>
          <w:lang w:val="kk-KZ"/>
        </w:rPr>
        <w:t xml:space="preserve">негізгі </w:t>
      </w:r>
      <w:r>
        <w:rPr>
          <w:rStyle w:val="StrongEmphasis"/>
          <w:sz w:val="28"/>
          <w:szCs w:val="28"/>
          <w:lang w:val="kk-KZ"/>
        </w:rPr>
        <w:t xml:space="preserve">мақсаты </w:t>
      </w:r>
      <w:r>
        <w:rPr>
          <w:sz w:val="28"/>
          <w:szCs w:val="28"/>
          <w:lang w:val="kk-KZ"/>
        </w:rPr>
        <w:t>мемлекеттілікті, Қазақстан халқының бірлігін және негізінде тұрақтылық, бейбітшілік және келісім жатқан базалық құндылықтар айналасында қоғамның топтасуын нығайту болып табылады.</w:t>
      </w:r>
    </w:p>
    <w:p>
      <w:pPr>
        <w:pStyle w:val="Style15"/>
        <w:jc w:val="both"/>
        <w:rPr>
          <w:sz w:val="28"/>
          <w:szCs w:val="28"/>
          <w:lang w:val="kk-KZ"/>
        </w:rPr>
      </w:pPr>
      <w:r>
        <w:rPr>
          <w:rStyle w:val="StrongEmphasis"/>
          <w:sz w:val="28"/>
          <w:szCs w:val="28"/>
          <w:lang w:val="kk-KZ"/>
        </w:rPr>
        <w:t xml:space="preserve">Мерекелеудің негізгі міндеттері: </w:t>
      </w:r>
    </w:p>
    <w:p>
      <w:pPr>
        <w:pStyle w:val="Style15"/>
        <w:spacing w:before="0" w:after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Қазақстанды азаматтық бейбітшілік және ұлтаралық келісім, Елбасының салиқалы саясатының негізінде күшті, тұрақты дамушы және әлем мойындаған мемлекет ретінде бекіту;</w:t>
      </w:r>
    </w:p>
    <w:p>
      <w:pPr>
        <w:pStyle w:val="Style15"/>
        <w:spacing w:before="0" w:after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өз еліңнің, халқыңның өткеніне, тарихына құрметпен қарауға тәрбиелеу;</w:t>
      </w:r>
    </w:p>
    <w:p>
      <w:pPr>
        <w:pStyle w:val="Style15"/>
        <w:spacing w:before="0" w:after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Қазақстанның жетістіктерін және мемлекеттің мүмкіндіктерін ел ішінде және шет елдерде кеңінен насихаттау;</w:t>
      </w:r>
    </w:p>
    <w:p>
      <w:pPr>
        <w:pStyle w:val="Style15"/>
        <w:spacing w:before="0" w:after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мемлекеттің жаңа онжылдықтағы стратегиялық міндеттерін насихаттау;</w:t>
      </w:r>
    </w:p>
    <w:p>
      <w:pPr>
        <w:pStyle w:val="Style15"/>
        <w:spacing w:before="0" w:after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мемлекеттің тәуелсіздігін құру процесіне қатысты екенін және мақтаныш сезімін, ел тағдыры мен ұрпақ болашағына жауаптылық сезімдерін қалыптастыру;</w:t>
      </w:r>
    </w:p>
    <w:p>
      <w:pPr>
        <w:pStyle w:val="Style15"/>
        <w:spacing w:before="0" w:after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еліміздің барлық азаматтарын мерейтойлық іс-шараларды ұйымдастыруға, өткізуге және оларға белсенді қатысуға тарту.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Style15"/>
        <w:spacing w:before="0" w:after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             </w:t>
      </w:r>
      <w:r>
        <w:rPr>
          <w:b/>
          <w:sz w:val="28"/>
          <w:szCs w:val="28"/>
          <w:lang w:val="kk-KZ"/>
        </w:rPr>
        <w:t>Тәуелсіздік мерейтойын мерекелеудің КҮНТІЗБЕСІ: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53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№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Іс-шара мазмұн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акапты</w:t>
            </w:r>
          </w:p>
        </w:tc>
      </w:tr>
      <w:tr>
        <w:trPr/>
        <w:tc>
          <w:tcPr>
            <w:tcW w:w="9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Қаңтар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  <w:lang w:val="kk-KZ"/>
              </w:rPr>
              <w:t>«Менің елім, менің жерім»  атты балалар бейнелеу өнері мен декоративті-қолданбалы өнер байқау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ынып жетекшілері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марова Ә.У.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  <w:lang w:val="kk-KZ"/>
              </w:rPr>
              <w:t xml:space="preserve">Хасанов М.Ж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  <w:lang w:val="kk-KZ"/>
              </w:rPr>
              <w:t>«Қазақтай ел қайда» тақырыбына тақырыптық кітап көрмесін ұйымдастыр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Исаханова А.Ж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«Менің өлкем» тақырыбында тақырыптық сынып сағаттарын өткіз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ынып жетекшілер</w:t>
            </w:r>
          </w:p>
        </w:tc>
      </w:tr>
      <w:tr>
        <w:trPr/>
        <w:tc>
          <w:tcPr>
            <w:tcW w:w="9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Ақпан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«Қазақстан Республикасының жаңа деңгейдегі дамуы» атты шығарма байқау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іл мұғалімдер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  <w:lang w:val="kk-KZ"/>
              </w:rPr>
              <w:t>Мектеп кітапханасында «Ел басы – ел тірегі» атты көрме ұйымдастыр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Исаханова А.Ж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  <w:lang w:val="kk-KZ"/>
              </w:rPr>
              <w:t>«Мәңгілік ел идеясының тарихи негіздері » жалпы мектептік конференц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арих пәнінің мұғалімдері</w:t>
            </w:r>
          </w:p>
        </w:tc>
      </w:tr>
      <w:tr>
        <w:trPr/>
        <w:tc>
          <w:tcPr>
            <w:tcW w:w="9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Наурыз 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«Жас дарын аруы – 2015»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елгібаева Г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блыстық «Абай оқуларына » қатыс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іл мұғалімдер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«Наурыз – думан» жалпы мектептік Наурыз мерекесі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ектеп әкімшілігі</w:t>
            </w:r>
          </w:p>
        </w:tc>
      </w:tr>
      <w:tr>
        <w:trPr/>
        <w:tc>
          <w:tcPr>
            <w:tcW w:w="9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Сәуір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«Ғылым күніне» байланысты кітапханада көрме ұйымдастыр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Исаханова А.Ж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«Қашанда қарыздармын, елім, саған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іл мұғалімдер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МУ-да өтетін дәстүрлі «Сәтпаев оқуларында» ғылыми жобаларды қорғауға қатыс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Ғылыми жетекшіл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блыстық интеллектуалдық марафонға қатыс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ынып жетекшілер</w:t>
            </w:r>
          </w:p>
        </w:tc>
      </w:tr>
      <w:tr>
        <w:trPr/>
        <w:tc>
          <w:tcPr>
            <w:tcW w:w="9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Мамыр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рталық алаңда өтетін «1 мамыр - Қазақстан халықтарының бірлігі күніне» орай өткізілетін салтанатты шеруге қатыс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ектеп әкімшіліг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ектепішілік саптық патриоттық әндер байқау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ангазин А.Ш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9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Маусым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 маусым «Халықаралық балаларды қорғау күніне» орай мерекелік іс-шаралар ұйымдастыр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елгібаева Г.М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урсунов С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 маусым «Қазақстан Республикасының Мемлекеттік рәміздері күніне» байланысты «Елім менің» тақырыбында сынып сағаттарын өткізу. (Бағдарлы лагерь аясында)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ынып жетекшілер</w:t>
            </w:r>
          </w:p>
        </w:tc>
      </w:tr>
      <w:tr>
        <w:trPr/>
        <w:tc>
          <w:tcPr>
            <w:tcW w:w="9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Шілде 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«Астана – еліміздің жетістігі, өркендеуі және болашаққа ұмтылысының нышаны» атты Астанаға саяхат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ынып жетекшіл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блыс орталығында «Астана күніне» байланысты өтетін мерекелік шараға белсене қатысу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ектеп әкімшілігі</w:t>
            </w:r>
          </w:p>
        </w:tc>
      </w:tr>
      <w:tr>
        <w:trPr/>
        <w:tc>
          <w:tcPr>
            <w:tcW w:w="9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Тамыз 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«Қазақстан Республикасының Ата Заңы күніне» Орталық алаңда өтетін салтанатты шеруге қатыс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ектеп әкімшілігі</w:t>
            </w:r>
          </w:p>
        </w:tc>
      </w:tr>
      <w:tr>
        <w:trPr/>
        <w:tc>
          <w:tcPr>
            <w:tcW w:w="9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Қыркүйек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«Алғашқы қоңырау» мерекесі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ектеп әкімшіліг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  <w:lang w:val="kk-KZ"/>
              </w:rPr>
              <w:t>Қазақстан Республикасының Конституциясы күніне орай</w:t>
            </w:r>
            <w:r>
              <w:rPr>
                <w:b/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«Мен өз елімнің патриотымын</w:t>
            </w:r>
            <w:r>
              <w:rPr>
                <w:b/>
                <w:sz w:val="28"/>
                <w:szCs w:val="28"/>
                <w:lang w:val="kk-KZ"/>
              </w:rPr>
              <w:t xml:space="preserve">» </w:t>
            </w:r>
            <w:r>
              <w:rPr>
                <w:sz w:val="28"/>
                <w:szCs w:val="28"/>
                <w:lang w:val="kk-KZ"/>
              </w:rPr>
              <w:t xml:space="preserve">тақырыбында бірінші қыркүйекте  сынып сағаттары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ынып жетекшілер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шық тәрбие сағаттары. 5-сынып: «Көк Туым ел бірлігінің кепілі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ынып жетекшіл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зақстан Республикасының тілдері мерекесі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.М. Қабылова А.Т. Сырттанова</w:t>
            </w:r>
          </w:p>
        </w:tc>
      </w:tr>
      <w:tr>
        <w:trPr/>
        <w:tc>
          <w:tcPr>
            <w:tcW w:w="9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Қазан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«</w:t>
            </w:r>
            <w:r>
              <w:rPr>
                <w:sz w:val="28"/>
                <w:szCs w:val="28"/>
                <w:lang w:val="kk-KZ"/>
              </w:rPr>
              <w:t xml:space="preserve">Қарттар күніне» орай өткізілетін іс-шаралар 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-7-сынып жетекшілер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«Ауылым – алтын бесігім» атты тақырыпта Елбасының ауылды қолдау мен дамытуға бағытталған саясатына байланысты жалпымектептік конференц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арих мұғалімдерінің бірлестіг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5-11 сыныптар. Тәрбие сағаты: «Ұлттың байлығы – ұрпағы, ендеше біздер ұлтымызды діни, ел бөлінісінен сақтауымыз керек» 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Сынып жетекшілер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«Біз – Отанның ұлдары» (ер балалар арасындағы әңгіме)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Жангазин А.Ш. </w:t>
            </w:r>
          </w:p>
        </w:tc>
      </w:tr>
      <w:tr>
        <w:trPr/>
        <w:tc>
          <w:tcPr>
            <w:tcW w:w="9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Қараш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зақстанның табысты қаржылық реформаларының символы – «Ұлттық валюта Теңге күніне» қатысты сынып сағатта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ынып жетекшіл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7- 8 сыныптар. Тәрбие сағаты: «Руханиятты, азаматтық татулық әлемді бейбітшілікке әкеледі»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  <w:lang w:val="kk-KZ"/>
              </w:rPr>
              <w:t xml:space="preserve">Сынып жетекшілер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Елімізді әлемдік экономикаға табысты ықпалдасуды қамтамасыз ететін «Қазақстандық жол» авторы ретіндегі Елбасының рөлін насихаттауға арналған дөңгелек сто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арих мұғалімдерінің бірлестігі</w:t>
            </w:r>
          </w:p>
        </w:tc>
      </w:tr>
      <w:tr>
        <w:trPr/>
        <w:tc>
          <w:tcPr>
            <w:tcW w:w="9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Желтоқсан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«Тәуелсіздіктің 25 шыңы» көрме ұйымдастыр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Хасанов М.Ж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Г.М. Белгібаева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  <w:lang w:val="kk-KZ"/>
              </w:rPr>
              <w:t>ҚР 25 жылдығына орай мектеп кітапханасындағы көрменің жұмысы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Исаханова А.Ж.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5-11 сыныптар. Тәрбие сағаты: «Қазақстанның даму кезеңдері» 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  <w:lang w:val="kk-KZ"/>
              </w:rPr>
              <w:t xml:space="preserve">Сынып жетекшілер  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  <w:lang w:val="kk-KZ"/>
              </w:rPr>
              <w:t>ҚР 25 жылыдығы қарсаңына « Жиырма бес жылда ел жаңа» атты мерекелік кеш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  <w:lang w:val="kk-KZ"/>
              </w:rPr>
              <w:t xml:space="preserve">Белгібаева Г.М. 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Облыстық «Мен – Қазақстанның патриотымын» байқауы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  <w:lang w:val="kk-KZ"/>
              </w:rPr>
              <w:t xml:space="preserve">Жангазин А.Ш. 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9-10-сыныптар. «Дінаралық келісім ел бірлігіне қызмет етеді» саяси сабақтар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ынып жетекшілері</w:t>
            </w:r>
          </w:p>
        </w:tc>
      </w:tr>
    </w:tbl>
    <w:p>
      <w:pPr>
        <w:pStyle w:val="Style15"/>
        <w:spacing w:before="0" w:after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8:00:00Z</dcterms:created>
  <dc:creator>1</dc:creator>
  <dc:description/>
  <cp:keywords/>
  <dc:language>en-US</dc:language>
  <cp:lastModifiedBy>учитель</cp:lastModifiedBy>
  <cp:lastPrinted>2016-09-07T14:57:00Z</cp:lastPrinted>
  <dcterms:modified xsi:type="dcterms:W3CDTF">2016-10-20T04:08:00Z</dcterms:modified>
  <cp:revision>8</cp:revision>
  <dc:subject/>
  <dc:title/>
</cp:coreProperties>
</file>