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АБАҚ ЖОСП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Пәні:</w:t>
      </w:r>
      <w:r>
        <w:rPr>
          <w:lang w:val="kk-KZ"/>
        </w:rPr>
        <w:t xml:space="preserve"> Информатика. </w:t>
      </w:r>
      <w:r>
        <w:rPr>
          <w:i/>
          <w:lang w:val="kk-KZ"/>
        </w:rPr>
        <w:t xml:space="preserve"> </w:t>
      </w:r>
      <w:r>
        <w:rPr>
          <w:b/>
          <w:lang w:val="kk-KZ"/>
        </w:rPr>
        <w:t xml:space="preserve">Мұғалімі: </w:t>
      </w:r>
      <w:r>
        <w:rPr>
          <w:lang w:val="kk-KZ"/>
        </w:rPr>
        <w:t xml:space="preserve">                       </w:t>
      </w:r>
      <w:r>
        <w:rPr>
          <w:b/>
          <w:lang w:val="kk-KZ"/>
        </w:rPr>
        <w:t xml:space="preserve"> Сынып:</w:t>
      </w:r>
      <w:r>
        <w:rPr>
          <w:lang w:val="kk-KZ"/>
        </w:rPr>
        <w:t xml:space="preserve">       </w:t>
      </w:r>
      <w:r>
        <w:rPr>
          <w:b/>
          <w:lang w:val="kk-KZ"/>
        </w:rPr>
        <w:t>Сағаты:</w:t>
      </w:r>
      <w:r>
        <w:rPr>
          <w:lang w:val="kk-KZ"/>
        </w:rPr>
        <w:t xml:space="preserve"> 1. </w:t>
      </w:r>
      <w:r>
        <w:rPr>
          <w:b/>
          <w:lang w:val="kk-KZ"/>
        </w:rPr>
        <w:t>Күні:</w:t>
      </w:r>
      <w:r>
        <w:rPr>
          <w:lang w:val="kk-KZ"/>
        </w:rPr>
        <w:t xml:space="preserve"> ___________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Сабақтың тақырыбы:</w:t>
      </w:r>
      <w:r>
        <w:rPr>
          <w:lang w:val="kk-KZ"/>
        </w:rPr>
        <w:t xml:space="preserve"> Шарттық операторға есептер шығару.</w:t>
      </w:r>
    </w:p>
    <w:p>
      <w:pPr>
        <w:pStyle w:val="Normal"/>
        <w:jc w:val="both"/>
        <w:rPr/>
      </w:pPr>
      <w:r>
        <w:rPr>
          <w:b/>
          <w:bCs/>
          <w:u w:val="single"/>
          <w:lang w:val="kk-KZ"/>
        </w:rPr>
        <w:t>Сабақтың түрі: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>Жаңа тақырыпты меңгеру</w:t>
      </w:r>
    </w:p>
    <w:p>
      <w:pPr>
        <w:pStyle w:val="Normal"/>
        <w:jc w:val="both"/>
        <w:rPr/>
      </w:pPr>
      <w:r>
        <w:rPr>
          <w:b/>
          <w:lang w:val="kk-KZ"/>
        </w:rPr>
        <w:t>Оқыту технологиясы:</w:t>
      </w:r>
      <w:r>
        <w:rPr>
          <w:lang w:val="kk-KZ"/>
        </w:rPr>
        <w:t xml:space="preserve"> дамыта оқыту. </w:t>
      </w:r>
      <w:r>
        <w:rPr>
          <w:u w:val="single"/>
          <w:lang w:val="kk-KZ"/>
        </w:rPr>
        <w:t xml:space="preserve"> </w:t>
      </w:r>
      <w:r>
        <w:rPr>
          <w:b/>
          <w:bCs/>
          <w:u w:val="single"/>
          <w:lang w:val="kk-KZ"/>
        </w:rPr>
        <w:t>Сабақтың формасы:</w:t>
      </w:r>
      <w:r>
        <w:rPr>
          <w:bCs/>
          <w:lang w:val="kk-KZ"/>
        </w:rPr>
        <w:t xml:space="preserve"> </w:t>
      </w:r>
      <w:r>
        <w:rPr>
          <w:lang w:val="kk-KZ"/>
        </w:rPr>
        <w:t>жекелей жұмыс, жұппен жұмыс.</w:t>
      </w:r>
      <w:r>
        <w:rPr>
          <w:u w:val="single"/>
          <w:lang w:val="kk-KZ"/>
        </w:rPr>
        <w:t xml:space="preserve"> </w:t>
      </w:r>
    </w:p>
    <w:p>
      <w:pPr>
        <w:pStyle w:val="Normal"/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677"/>
        <w:gridCol w:w="3544"/>
        <w:gridCol w:w="3827"/>
        <w:gridCol w:w="1804"/>
        <w:gridCol w:w="928"/>
      </w:tblGrid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бақтың кезеңдер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ұзіреттілікке бағытталған мақсат, мінд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ұғалімнің іс-әреке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шының іс-әрекет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ұзыреттілік біліктіліг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Уақыт </w:t>
            </w:r>
          </w:p>
        </w:tc>
      </w:tr>
      <w:tr>
        <w:trPr>
          <w:trHeight w:val="856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І. Табысқа жетуге жағдай туғызу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қыту мақсаты: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u w:val="single"/>
                <w:lang w:val="kk-KZ"/>
              </w:rPr>
            </w:pPr>
            <w:r>
              <w:rPr>
                <w:i/>
                <w:iCs/>
                <w:sz w:val="22"/>
                <w:szCs w:val="22"/>
                <w:u w:val="single"/>
                <w:lang w:val="kk-KZ"/>
              </w:rPr>
              <w:t>Білімділік мақсаты: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ттық операторға есептер шығаруға дағдыландыру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u w:val="single"/>
                <w:lang w:val="kk-KZ"/>
              </w:rPr>
            </w:pPr>
            <w:r>
              <w:rPr>
                <w:i/>
                <w:iCs/>
                <w:sz w:val="22"/>
                <w:szCs w:val="22"/>
                <w:u w:val="single"/>
                <w:lang w:val="kk-KZ"/>
              </w:rPr>
              <w:t>Дамытушылық мақсаты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шылардың ойлау және есте сақтау қабілеттерін дамыту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u w:val="single"/>
                <w:lang w:val="kk-KZ"/>
              </w:rPr>
            </w:pPr>
            <w:r>
              <w:rPr>
                <w:i/>
                <w:iCs/>
                <w:sz w:val="22"/>
                <w:szCs w:val="22"/>
                <w:u w:val="single"/>
                <w:lang w:val="kk-KZ"/>
              </w:rPr>
              <w:t>Тәрбиелік мақсаты: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iCs/>
                <w:sz w:val="22"/>
                <w:szCs w:val="22"/>
                <w:lang w:val="kk-KZ"/>
              </w:rPr>
            </w:pPr>
            <w:r>
              <w:rPr>
                <w:iCs/>
                <w:sz w:val="22"/>
                <w:szCs w:val="22"/>
                <w:lang w:val="kk-KZ"/>
              </w:rPr>
              <w:t>Оқушыларды мұқият тыңдап, тапсырмаларды тиянақты орындауға тәрбиелеу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i/>
                <w:iCs/>
                <w:sz w:val="22"/>
                <w:szCs w:val="22"/>
                <w:lang w:val="kk-KZ"/>
              </w:rPr>
              <w:t>Міндеттер: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мпьютермен жұмыс істеу барысында қауіпсіздік техникасының ережелерін сақтау; оқушылардың өздігінен білім алуын ақпаратпен жұмыс істеу мен проблемалық сұрақты шешу дағдылары арқылы қалыптастыру;</w:t>
            </w:r>
            <w:r>
              <w:rPr>
                <w:color w:val="FF0000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жұптық жұмысты ұйымдастыр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hanging="0"/>
              <w:rPr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iCs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kk-KZ"/>
              </w:rPr>
              <w:t>Тармақталған алгоритм дегеніміз не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hanging="0"/>
              <w:rPr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iCs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kk-KZ"/>
              </w:rPr>
              <w:t>Есеп шығарғанда тармақталған алгоритмді жүзеге асыратын оператор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8" w:leader="none"/>
              </w:tabs>
              <w:ind w:left="0" w:firstLine="346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Егер орындаушының әрекеттері қайсыбір шарттарды тексеру нәтижелерімен анықталатын болса, алгоритм </w:t>
            </w:r>
            <w:r>
              <w:rPr>
                <w:b/>
                <w:sz w:val="22"/>
                <w:szCs w:val="22"/>
                <w:lang w:val="kk-KZ"/>
              </w:rPr>
              <w:t>тармақталған</w:t>
            </w:r>
            <w:r>
              <w:rPr>
                <w:sz w:val="22"/>
                <w:szCs w:val="22"/>
                <w:lang w:val="kk-KZ"/>
              </w:rPr>
              <w:t xml:space="preserve"> деп аталад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8" w:leader="none"/>
              </w:tabs>
              <w:ind w:left="0" w:firstLine="346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рттық оператор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ойлау құзіреттілігі;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-3</w:t>
            </w:r>
          </w:p>
        </w:tc>
      </w:tr>
      <w:tr>
        <w:trPr>
          <w:trHeight w:val="440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04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ІІ.Тақырыпқа шығу. 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Бүгінгі сабағымыздың тақырыбы?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қушылар тақырыпқа шығады,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мәселені шешу құзіреттілігі;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>
          <w:trHeight w:val="891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04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ІІІ. Проблемалық сұрақ. Мақсат қою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  <w:tab w:val="left" w:pos="310" w:leader="none"/>
              </w:tabs>
              <w:ind w:left="27" w:hanging="2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lang w:val="kk-KZ"/>
              </w:rPr>
              <w:t>А саны берілген. Санның тақ немесе жұп екенін анықта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left="27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Қойылған сұрақтарды талда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Қиындыққа тіреліп, мәселені шешу жолын іздестіреді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мақсат қоя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өз іс-әрекетін ұйымдастыру құзіреттілігі;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>
          <w:trHeight w:val="1782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ІҮ. Жаңа сабақты ашу және меңгеру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52" w:leader="none"/>
              </w:tabs>
              <w:ind w:left="0" w:firstLine="284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ысалдар талдау. Есептер шығар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псырманы орындап, қажет ақпартты конспектілеу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ақпарат құзіреттілігі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мәселені шешу құзіреттілігі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өзін-өзі бақылау құзіреттілігі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қарым-қатынас құзіреттілігі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ынтымақтастық құзіреттілігі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әрекетті орындау құзіреттілігі;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</w:tr>
      <w:tr>
        <w:trPr>
          <w:trHeight w:val="428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Ү. Бекіту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2" w:leader="none"/>
              </w:tabs>
              <w:ind w:left="0" w:firstLine="284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баттасқан шарттық оператор дегеніміз не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рт ішінде болатын шарттық операторды қабаттасқан шарттық оператор д.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жоспарлау құзіреттілігі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нәтижеге жету құзіреттілігі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>
          <w:trHeight w:val="428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ҮІ. Қорытынды 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ндай жаңа түсініктермен таныстыңдар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үгінгі сабақта алған білімді қайда қолдана аласыңдар деп ойлайсыңдар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бақ қызықты өтті ме, несімен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бақтың мақсатына жеттің бе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«Қабаттасқан шарттық оператор», «Жұп және тақ сандарды анықтау жолдары» /Оқушының пікірі, сабақ тақырыбының мақсатына жетуі-жетпеуі/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-білім нәтижесі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-іздену, мәселені шешу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өзін-өзі басқару құзіреттілігі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өз-өзіне сабақтағы жұмысы бойынша есе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>
          <w:trHeight w:val="428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ҮІІ. R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0" w:leader="none"/>
              </w:tabs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рттық оператор дегеніміз не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Белгілі бір шартты тексеру нәтижесіне байланысты екі түрлі іс-әрекеттің біреуі ғана орындалатын жағдайда </w:t>
            </w:r>
            <w:r>
              <w:rPr>
                <w:b/>
                <w:lang w:val="kk-KZ"/>
              </w:rPr>
              <w:t>шарттық оператор</w:t>
            </w:r>
            <w:r>
              <w:rPr>
                <w:lang w:val="kk-KZ"/>
              </w:rPr>
              <w:t xml:space="preserve"> қолданылады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,5</w:t>
            </w:r>
          </w:p>
        </w:tc>
      </w:tr>
      <w:tr>
        <w:trPr>
          <w:trHeight w:val="428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ҮІІІ. Үйге тапсырм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Өткен тақырыпты қайталау. Есептер мен жаттығулар жинағы. 19 бет. 32 есе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5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5840" w:h="12240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i w:val="false"/>
      <w:color w:val="00000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34:00Z</dcterms:created>
  <dc:creator>admin</dc:creator>
  <dc:description/>
  <cp:keywords/>
  <dc:language>en-US</dc:language>
  <cp:lastModifiedBy>Учитель</cp:lastModifiedBy>
  <cp:lastPrinted>2011-10-15T00:02:00Z</cp:lastPrinted>
  <dcterms:modified xsi:type="dcterms:W3CDTF">2016-05-26T05:14:00Z</dcterms:modified>
  <cp:revision>55</cp:revision>
  <dc:subject/>
  <dc:title/>
</cp:coreProperties>
</file>