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 xml:space="preserve">Павлодар қаласының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Жас дарын» мамандандырылған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бінің директор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С. Жанғазығ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 xml:space="preserve">Ата – анадан/ заңды өкілден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Тегі 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Аты 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Әкесінің аты 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Тіркелген мекен – жайы _______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Тұратын мекен – жайы _________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Жеке ку</w:t>
      </w:r>
      <w:r>
        <w:rPr>
          <w:sz w:val="28"/>
          <w:szCs w:val="28"/>
          <w:lang w:val="kk-KZ"/>
        </w:rPr>
        <w:t xml:space="preserve">әлік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Бер</w:t>
      </w:r>
      <w:r>
        <w:rPr>
          <w:sz w:val="28"/>
          <w:szCs w:val="28"/>
          <w:lang w:val="kk-KZ"/>
        </w:rPr>
        <w:t xml:space="preserve">ілген (кіммен және қашан) 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kk-KZ"/>
        </w:rPr>
        <w:t>Менің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kk-KZ"/>
        </w:rPr>
        <w:t xml:space="preserve">»  </w:t>
      </w: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kk-KZ"/>
        </w:rPr>
        <w:t>. туылған бала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(толық аты – жөні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Павлодар қаласының «Жас дарын» мамандандырылған мектебінің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5</w:t>
      </w:r>
      <w:r>
        <w:rPr>
          <w:sz w:val="28"/>
          <w:szCs w:val="28"/>
          <w:lang w:val="kk-KZ"/>
        </w:rPr>
        <w:t xml:space="preserve"> сыныбында оқуға арналған конкурстық іріктеуге қатысуына рұқсат сұраймын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____________________                                  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kk-KZ"/>
        </w:rPr>
        <w:t xml:space="preserve">»  </w:t>
      </w: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(қолы</w:t>
      </w:r>
      <w:r>
        <w:rPr>
          <w:i/>
          <w:sz w:val="28"/>
          <w:szCs w:val="28"/>
          <w:lang w:val="kk-KZ"/>
        </w:rPr>
        <w:t>)                                                                 (өтініш берген күні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0:00Z</dcterms:created>
  <dc:creator>Учитель</dc:creator>
  <dc:description/>
  <cp:keywords/>
  <dc:language>en-US</dc:language>
  <cp:lastModifiedBy>Учитель</cp:lastModifiedBy>
  <cp:lastPrinted>2019-04-08T08:11:00Z</cp:lastPrinted>
  <dcterms:modified xsi:type="dcterms:W3CDTF">2020-05-15T11:16:00Z</dcterms:modified>
  <cp:revision>20</cp:revision>
  <dc:subject/>
  <dc:title/>
</cp:coreProperties>
</file>